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ncised901 NdIt BT;Segoe Script" w:hAnsi="Incised901 NdIt BT;Segoe Script" w:cs="Arial"/>
          <w:b/>
          <w:b/>
          <w:sz w:val="32"/>
          <w:szCs w:val="32"/>
        </w:rPr>
      </w:pPr>
      <w:r>
        <w:rPr>
          <w:rFonts w:cs="Arial" w:ascii="Incised901 NdIt BT;Segoe Script" w:hAnsi="Incised901 NdIt BT;Segoe Script"/>
          <w:b/>
          <w:sz w:val="32"/>
          <w:szCs w:val="32"/>
        </w:rPr>
        <w:t>World of Supercars Show and Track Day</w:t>
      </w:r>
    </w:p>
    <w:p>
      <w:pPr>
        <w:pStyle w:val="Normal"/>
        <w:jc w:val="center"/>
        <w:rPr>
          <w:rFonts w:ascii="Incised901 NdIt BT;Segoe Script" w:hAnsi="Incised901 NdIt BT;Segoe Script" w:cs="Arial"/>
          <w:b/>
          <w:b/>
          <w:sz w:val="32"/>
          <w:szCs w:val="32"/>
        </w:rPr>
      </w:pPr>
      <w:r>
        <w:rPr>
          <w:rFonts w:cs="Arial" w:ascii="Incised901 NdIt BT;Segoe Script" w:hAnsi="Incised901 NdIt BT;Segoe Script"/>
          <w:b/>
          <w:sz w:val="32"/>
          <w:szCs w:val="32"/>
        </w:rPr>
        <w:t>24</w:t>
      </w:r>
      <w:r>
        <w:rPr>
          <w:rFonts w:cs="Arial" w:ascii="Incised901 NdIt BT;Segoe Script" w:hAnsi="Incised901 NdIt BT;Segoe Script"/>
          <w:b/>
          <w:sz w:val="32"/>
          <w:szCs w:val="32"/>
          <w:vertAlign w:val="superscript"/>
        </w:rPr>
        <w:t>th</w:t>
      </w:r>
      <w:r>
        <w:rPr>
          <w:rFonts w:cs="Arial" w:ascii="Incised901 NdIt BT;Segoe Script" w:hAnsi="Incised901 NdIt BT;Segoe Script"/>
          <w:b/>
          <w:sz w:val="32"/>
          <w:szCs w:val="32"/>
        </w:rPr>
        <w:t xml:space="preserve"> July - BOOKING FORM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68"/>
        <w:gridCol w:w="2187"/>
        <w:gridCol w:w="218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rPr>
                <w:rFonts w:ascii="Incised901 NdIt BT;Segoe Script" w:hAnsi="Incised901 NdIt BT;Segoe Script" w:cs="Arial"/>
                <w:color w:val="FFFFFF"/>
                <w:sz w:val="28"/>
                <w:szCs w:val="28"/>
              </w:rPr>
            </w:pPr>
            <w:r>
              <w:rPr>
                <w:rFonts w:cs="Arial" w:ascii="Incised901 NdIt BT;Segoe Script" w:hAnsi="Incised901 NdIt BT;Segoe Script"/>
                <w:color w:val="FFFFFF"/>
                <w:sz w:val="28"/>
                <w:szCs w:val="28"/>
              </w:rPr>
              <w:t>Name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cised901 NdIt BT;Segoe Script" w:hAnsi="Incised901 NdIt BT;Segoe Script" w:cs="Arial"/>
                <w:color w:val="FFFFFF"/>
                <w:sz w:val="28"/>
                <w:szCs w:val="28"/>
              </w:rPr>
            </w:pPr>
            <w:r>
              <w:rPr>
                <w:rFonts w:cs="Arial" w:ascii="Incised901 NdIt BT;Segoe Script" w:hAnsi="Incised901 NdIt BT;Segoe Script"/>
                <w:color w:val="FFFFFF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rPr>
                <w:rFonts w:ascii="Incised901 NdIt BT;Segoe Script" w:hAnsi="Incised901 NdIt BT;Segoe Script" w:cs="Arial"/>
                <w:color w:val="FFFFFF"/>
                <w:sz w:val="28"/>
                <w:szCs w:val="28"/>
              </w:rPr>
            </w:pPr>
            <w:r>
              <w:rPr>
                <w:rFonts w:cs="Arial" w:ascii="Incised901 NdIt BT;Segoe Script" w:hAnsi="Incised901 NdIt BT;Segoe Script"/>
                <w:color w:val="FFFFFF"/>
                <w:sz w:val="28"/>
                <w:szCs w:val="28"/>
              </w:rPr>
              <w:t>Address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cised901 NdIt BT;Segoe Script" w:hAnsi="Incised901 NdIt BT;Segoe Script" w:cs="Arial"/>
                <w:color w:val="FFFFFF"/>
                <w:sz w:val="28"/>
                <w:szCs w:val="28"/>
              </w:rPr>
            </w:pPr>
            <w:r>
              <w:rPr>
                <w:rFonts w:cs="Arial" w:ascii="Incised901 NdIt BT;Segoe Script" w:hAnsi="Incised901 NdIt BT;Segoe Script"/>
                <w:color w:val="FFFFFF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cised901 NdIt BT;Segoe Script" w:hAnsi="Incised901 NdIt BT;Segoe Script" w:cs="Arial"/>
                <w:sz w:val="28"/>
                <w:szCs w:val="28"/>
              </w:rPr>
            </w:pPr>
            <w:r>
              <w:rPr>
                <w:rFonts w:cs="Arial" w:ascii="Incised901 NdIt BT;Segoe Script" w:hAnsi="Incised901 NdIt BT;Segoe Script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rPr>
                <w:rFonts w:ascii="Incised901 NdIt BT;Segoe Script" w:hAnsi="Incised901 NdIt BT;Segoe Script" w:cs="Arial"/>
                <w:color w:val="FFFFFF"/>
                <w:sz w:val="28"/>
                <w:szCs w:val="28"/>
              </w:rPr>
            </w:pPr>
            <w:r>
              <w:rPr>
                <w:rFonts w:cs="Arial" w:ascii="Incised901 NdIt BT;Segoe Script" w:hAnsi="Incised901 NdIt BT;Segoe Script"/>
                <w:color w:val="FFFFFF"/>
                <w:sz w:val="28"/>
                <w:szCs w:val="28"/>
              </w:rPr>
              <w:t>Post Cod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cised901 NdIt BT;Segoe Script" w:hAnsi="Incised901 NdIt BT;Segoe Script" w:cs="Arial"/>
                <w:color w:val="FFFFFF"/>
                <w:sz w:val="28"/>
                <w:szCs w:val="28"/>
              </w:rPr>
            </w:pPr>
            <w:r>
              <w:rPr>
                <w:rFonts w:cs="Arial" w:ascii="Incised901 NdIt BT;Segoe Script" w:hAnsi="Incised901 NdIt BT;Segoe Script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rPr>
                <w:rFonts w:ascii="Incised901 NdIt BT;Segoe Script" w:hAnsi="Incised901 NdIt BT;Segoe Script" w:cs="Arial"/>
                <w:color w:val="FFFFFF"/>
                <w:sz w:val="28"/>
                <w:szCs w:val="28"/>
              </w:rPr>
            </w:pPr>
            <w:r>
              <w:rPr>
                <w:rFonts w:cs="Arial" w:ascii="Incised901 NdIt BT;Segoe Script" w:hAnsi="Incised901 NdIt BT;Segoe Script"/>
                <w:color w:val="FFFFFF"/>
                <w:sz w:val="28"/>
                <w:szCs w:val="28"/>
              </w:rPr>
              <w:t>Mobile No.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cised901 NdIt BT;Segoe Script" w:hAnsi="Incised901 NdIt BT;Segoe Script" w:cs="Arial"/>
                <w:color w:val="FFFFFF"/>
                <w:sz w:val="28"/>
                <w:szCs w:val="28"/>
              </w:rPr>
            </w:pPr>
            <w:r>
              <w:rPr>
                <w:rFonts w:cs="Arial" w:ascii="Incised901 NdIt BT;Segoe Script" w:hAnsi="Incised901 NdIt BT;Segoe Script"/>
                <w:color w:val="FFFFFF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rPr>
                <w:rFonts w:ascii="Incised901 NdIt BT;Segoe Script" w:hAnsi="Incised901 NdIt BT;Segoe Script" w:cs="Arial"/>
                <w:color w:val="FFFFFF"/>
                <w:sz w:val="28"/>
                <w:szCs w:val="28"/>
              </w:rPr>
            </w:pPr>
            <w:r>
              <w:rPr>
                <w:rFonts w:cs="Arial" w:ascii="Incised901 NdIt BT;Segoe Script" w:hAnsi="Incised901 NdIt BT;Segoe Script"/>
                <w:color w:val="FFFFFF"/>
                <w:sz w:val="28"/>
                <w:szCs w:val="28"/>
              </w:rPr>
              <w:t>Email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cised901 NdIt BT;Segoe Script" w:hAnsi="Incised901 NdIt BT;Segoe Script" w:cs="Arial"/>
                <w:color w:val="FFFFFF"/>
                <w:sz w:val="28"/>
                <w:szCs w:val="28"/>
              </w:rPr>
            </w:pPr>
            <w:r>
              <w:rPr>
                <w:rFonts w:cs="Arial" w:ascii="Incised901 NdIt BT;Segoe Script" w:hAnsi="Incised901 NdIt BT;Segoe Script"/>
                <w:color w:val="FFFFFF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rPr>
                <w:rFonts w:ascii="Incised901 NdIt BT;Segoe Script" w:hAnsi="Incised901 NdIt BT;Segoe Script" w:cs="Arial"/>
                <w:color w:val="FFFFFF"/>
                <w:sz w:val="28"/>
                <w:szCs w:val="28"/>
              </w:rPr>
            </w:pPr>
            <w:r>
              <w:rPr>
                <w:rFonts w:cs="Arial" w:ascii="Incised901 NdIt BT;Segoe Script" w:hAnsi="Incised901 NdIt BT;Segoe Script"/>
                <w:color w:val="FFFFFF"/>
                <w:sz w:val="28"/>
                <w:szCs w:val="28"/>
              </w:rPr>
              <w:t>Car Type/Info</w:t>
            </w:r>
          </w:p>
          <w:p>
            <w:pPr>
              <w:pStyle w:val="Normal"/>
              <w:rPr>
                <w:rFonts w:ascii="Incised901 NdIt BT;Segoe Script" w:hAnsi="Incised901 NdIt BT;Segoe Script" w:cs="Arial"/>
                <w:color w:val="FFFFFF"/>
                <w:sz w:val="28"/>
                <w:szCs w:val="28"/>
              </w:rPr>
            </w:pPr>
            <w:r>
              <w:rPr>
                <w:rFonts w:cs="Arial" w:ascii="Incised901 NdIt BT;Segoe Script" w:hAnsi="Incised901 NdIt BT;Segoe Script"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Incised901 NdIt BT;Segoe Script" w:hAnsi="Incised901 NdIt BT;Segoe Script" w:cs="Arial"/>
                <w:color w:val="FFFFFF"/>
                <w:sz w:val="28"/>
                <w:szCs w:val="28"/>
              </w:rPr>
            </w:pPr>
            <w:r>
              <w:rPr>
                <w:rFonts w:cs="Arial" w:ascii="Incised901 NdIt BT;Segoe Script" w:hAnsi="Incised901 NdIt BT;Segoe Script"/>
                <w:color w:val="FFFFFF"/>
                <w:sz w:val="28"/>
                <w:szCs w:val="28"/>
              </w:rPr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cised901 NdIt BT;Segoe Script" w:hAnsi="Incised901 NdIt BT;Segoe Script" w:cs="Arial"/>
                <w:color w:val="FFFFFF"/>
                <w:sz w:val="28"/>
                <w:szCs w:val="28"/>
              </w:rPr>
            </w:pPr>
            <w:r>
              <w:rPr>
                <w:rFonts w:cs="Arial" w:ascii="Incised901 NdIt BT;Segoe Script" w:hAnsi="Incised901 NdIt BT;Segoe Script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rPr>
                <w:rFonts w:ascii="Incised901 NdIt BT;Segoe Script" w:hAnsi="Incised901 NdIt BT;Segoe Script" w:cs="Arial"/>
                <w:color w:val="FFFFFF"/>
                <w:szCs w:val="28"/>
              </w:rPr>
            </w:pPr>
            <w:r>
              <w:rPr>
                <w:rFonts w:cs="Arial" w:ascii="Incised901 NdIt BT;Segoe Script" w:hAnsi="Incised901 NdIt BT;Segoe Script"/>
                <w:color w:val="FFFFFF"/>
                <w:szCs w:val="28"/>
              </w:rPr>
              <w:t>No of extra tickets at £10</w:t>
            </w:r>
          </w:p>
          <w:p>
            <w:pPr>
              <w:pStyle w:val="Normal"/>
              <w:rPr>
                <w:rFonts w:ascii="Incised901 NdIt BT;Segoe Script" w:hAnsi="Incised901 NdIt BT;Segoe Script" w:cs="Arial"/>
                <w:color w:val="FFFFFF"/>
                <w:szCs w:val="28"/>
              </w:rPr>
            </w:pPr>
            <w:r>
              <w:rPr>
                <w:rFonts w:cs="Arial" w:ascii="Incised901 NdIt BT;Segoe Script" w:hAnsi="Incised901 NdIt BT;Segoe Script"/>
                <w:color w:val="FFFFFF"/>
                <w:szCs w:val="28"/>
              </w:rPr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cised901 NdIt BT;Segoe Script" w:hAnsi="Incised901 NdIt BT;Segoe Script" w:cs="Arial"/>
                <w:color w:val="FFFFFF"/>
                <w:sz w:val="28"/>
                <w:szCs w:val="28"/>
              </w:rPr>
            </w:pPr>
            <w:r>
              <w:rPr>
                <w:rFonts w:cs="Arial" w:ascii="Incised901 NdIt BT;Segoe Script" w:hAnsi="Incised901 NdIt BT;Segoe Script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rPr>
                <w:rFonts w:ascii="Incised901 NdIt BT;Segoe Script" w:hAnsi="Incised901 NdIt BT;Segoe Script" w:cs="Arial"/>
                <w:color w:val="FFFFFF"/>
                <w:szCs w:val="28"/>
              </w:rPr>
            </w:pPr>
            <w:r>
              <w:rPr>
                <w:rFonts w:cs="Arial" w:ascii="Incised901 NdIt BT;Segoe Script" w:hAnsi="Incised901 NdIt BT;Segoe Script"/>
                <w:color w:val="FFFFFF"/>
                <w:szCs w:val="28"/>
              </w:rPr>
              <w:t xml:space="preserve">Track Time  at  £75 </w:t>
            </w:r>
          </w:p>
          <w:p>
            <w:pPr>
              <w:pStyle w:val="Normal"/>
              <w:rPr>
                <w:rFonts w:ascii="Incised901 NdIt BT;Segoe Script" w:hAnsi="Incised901 NdIt BT;Segoe Script" w:cs="Arial"/>
                <w:color w:val="FFFFFF"/>
                <w:szCs w:val="28"/>
              </w:rPr>
            </w:pPr>
            <w:r>
              <w:rPr>
                <w:rFonts w:cs="Arial" w:ascii="Incised901 NdIt BT;Segoe Script" w:hAnsi="Incised901 NdIt BT;Segoe Script"/>
                <w:color w:val="FFFFFF"/>
                <w:szCs w:val="28"/>
              </w:rPr>
              <w:t>(3x 15 minute sessions)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cised901 NdIt BT;Segoe Script" w:hAnsi="Incised901 NdIt BT;Segoe Script" w:cs="Arial"/>
                <w:color w:val="FFFFFF"/>
                <w:sz w:val="28"/>
                <w:szCs w:val="28"/>
              </w:rPr>
            </w:pPr>
            <w:r>
              <w:rPr>
                <w:rFonts w:cs="Arial" w:ascii="Incised901 NdIt BT;Segoe Script" w:hAnsi="Incised901 NdIt BT;Segoe Script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rPr>
                <w:rFonts w:ascii="Incised901 NdIt BT;Segoe Script" w:hAnsi="Incised901 NdIt BT;Segoe Script" w:cs="Arial"/>
                <w:color w:val="FFFFFF"/>
                <w:szCs w:val="28"/>
              </w:rPr>
            </w:pPr>
            <w:r>
              <w:rPr>
                <w:rFonts w:cs="Arial" w:ascii="Incised901 NdIt BT;Segoe Script" w:hAnsi="Incised901 NdIt BT;Segoe Script"/>
                <w:color w:val="FFFFFF"/>
                <w:szCs w:val="28"/>
              </w:rPr>
              <w:t>No of hospitality passes at £20 pp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cised901 NdIt BT;Segoe Script" w:hAnsi="Incised901 NdIt BT;Segoe Script" w:cs="Arial"/>
                <w:color w:val="FFFFFF"/>
                <w:sz w:val="28"/>
                <w:szCs w:val="28"/>
              </w:rPr>
            </w:pPr>
            <w:r>
              <w:rPr>
                <w:rFonts w:cs="Arial" w:ascii="Incised901 NdIt BT;Segoe Script" w:hAnsi="Incised901 NdIt BT;Segoe Script"/>
                <w:color w:val="FFFFFF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rPr>
                <w:rFonts w:ascii="Incised901 NdIt BT;Segoe Script" w:hAnsi="Incised901 NdIt BT;Segoe Script" w:cs="Arial"/>
                <w:color w:val="FFFFFF"/>
                <w:sz w:val="28"/>
                <w:szCs w:val="28"/>
              </w:rPr>
            </w:pPr>
            <w:r>
              <w:rPr>
                <w:rFonts w:cs="Arial" w:ascii="Incised901 NdIt BT;Segoe Script" w:hAnsi="Incised901 NdIt BT;Segoe Script"/>
                <w:color w:val="FFFFFF"/>
                <w:sz w:val="28"/>
                <w:szCs w:val="28"/>
              </w:rPr>
              <w:t>Total Payment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cised901 NdIt BT;Segoe Script" w:hAnsi="Incised901 NdIt BT;Segoe Script" w:cs="Arial"/>
                <w:color w:val="FFFFFF"/>
                <w:sz w:val="28"/>
                <w:szCs w:val="28"/>
              </w:rPr>
            </w:pPr>
            <w:r>
              <w:rPr>
                <w:rFonts w:cs="Arial" w:ascii="Incised901 NdIt BT;Segoe Script" w:hAnsi="Incised901 NdIt BT;Segoe Script"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473825" cy="190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736080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720" w:right="566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cised901 NdIt BT">
    <w:altName w:val="Segoe Scrip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ncised901 NdIt BT;Segoe Script" w:hAnsi="Incised901 NdIt BT;Segoe Script" w:cs="Incised901 NdIt BT;Segoe Script"/>
      </w:rPr>
    </w:pPr>
    <w:r>
      <w:rPr>
        <w:rFonts w:cs="Incised901 NdIt BT;Segoe Script" w:ascii="Incised901 NdIt BT;Segoe Script" w:hAnsi="Incised901 NdIt BT;Segoe Script"/>
      </w:rPr>
      <w:drawing>
        <wp:inline distT="0" distB="0" distL="0" distR="0">
          <wp:extent cx="1624330" cy="963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5" r="-2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24330" cy="963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33:00Z</dcterms:created>
  <dc:creator>gemmah</dc:creator>
  <dc:description/>
  <cp:keywords/>
  <dc:language>en-US</dc:language>
  <cp:lastModifiedBy>Garry Stagg</cp:lastModifiedBy>
  <cp:lastPrinted>2016-02-09T17:06:00Z</cp:lastPrinted>
  <dcterms:modified xsi:type="dcterms:W3CDTF">2016-04-01T11:42:00Z</dcterms:modified>
  <cp:revision>5</cp:revision>
  <dc:subject/>
  <dc:title> </dc:title>
</cp:coreProperties>
</file>